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 carta intestata del Comune di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________ PROT. </w:t>
        <w:tab/>
        <w:tab/>
        <w:tab/>
        <w:tab/>
        <w:tab/>
        <w:tab/>
        <w:t>de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SEGRETARIO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Legge 07 aprile 2014, n. 56 avente ad oggetto: “</w:t>
      </w:r>
      <w:r>
        <w:rPr>
          <w:i/>
          <w:iCs/>
        </w:rPr>
        <w:t>Disposizioni sulle città metropolitane, sulle province, sulle unioni e fusioni di comuni e successive modifiche ed integrazioni”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circolare del Ministero dell’Interno, n. 32 dell’1.07.2014, ad oggetto: “</w:t>
      </w:r>
      <w:r>
        <w:rPr>
          <w:i/>
          <w:iCs/>
        </w:rPr>
        <w:t>Legge 7 aprile 2014, n. 56 – Elezioni di secondo grado dei consigli metropolitani, dei presidenti delle province e dei consigli provinciali. Linee guida per lo svolgimento del procedimento elettorale”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nota del Presidente della Provincia di Brindisi, prot. _____________, del ________________ 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ulla scorta degli atti d’ufficio</w:t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A T T E S T 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che alla data del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l Sindaco del Comune è il Signor: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625"/>
        <w:gridCol w:w="1580"/>
        <w:gridCol w:w="2420"/>
        <w:gridCol w:w="254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TTO IN DAT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Consiglio Comunale è composto dai seguenti consiglieri: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625"/>
        <w:gridCol w:w="1580"/>
        <w:gridCol w:w="2420"/>
        <w:gridCol w:w="254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TTO IN DAT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presente attestazione si rilascia per le finalità delle norme sopra richia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 lì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8:00Z</dcterms:created>
  <dc:creator>Chionna</dc:creator>
  <dc:description/>
  <dc:language>en-US</dc:language>
  <cp:lastModifiedBy>Chionna</cp:lastModifiedBy>
  <cp:lastPrinted>2014-07-09T13:21:00Z</cp:lastPrinted>
  <dcterms:modified xsi:type="dcterms:W3CDTF">2016-09-08T08:41:00Z</dcterms:modified>
  <cp:revision>4</cp:revision>
  <dc:subject/>
  <dc:title>COMUNE DI: ________________________________________________________________</dc:title>
</cp:coreProperties>
</file>